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-114300</wp:posOffset>
            </wp:positionV>
            <wp:extent cx="1076325" cy="10763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สภาองค์การบริหารส่วนตำบลบ้านน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 xml:space="preserve">เรื่อง  เรียกประชุมสภาองค์การบริหารส่วนตำบลบ้านนา  สมัยสามัญ  สมัย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้งที่  ๑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6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สภาองค์การบริหารส่วนตำบลบ้านนา  ได้กำหนดสมัยประชุมสภาองค์การบริหารส่ว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ตำบลบ้านนา  สมัยสามัญ  สมัย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 xml:space="preserve">2556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ระหว่างวันที่  ๑ – ๑๕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spacing w:before="240" w:after="0"/>
        <w:ind w:right="-16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ตามความใน  ข้อ ๒๒ 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๗  </w:t>
      </w:r>
      <w:r>
        <w:rPr>
          <w:rFonts w:ascii="TH SarabunIT๙" w:hAnsi="TH SarabunIT๙" w:cs="TH SarabunIT๙"/>
        </w:rPr>
        <w:t xml:space="preserve">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4  </w:t>
      </w:r>
      <w:r>
        <w:rPr>
          <w:rFonts w:ascii="TH SarabunIT๙" w:hAnsi="TH SarabunIT๙" w:cs="TH SarabunIT๙"/>
        </w:rPr>
        <w:t xml:space="preserve">จึงเรียกประชุมสภาองค์การบริหารส่วนตำบลบ้านนา  สมัยสามัญ สมัย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 ๑  ประจำปี </w:t>
      </w:r>
      <w:r>
        <w:rPr>
          <w:rFonts w:cs="TH SarabunIT๙" w:ascii="TH SarabunIT๙" w:hAnsi="TH SarabunIT๙"/>
        </w:rPr>
        <w:t>255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 xml:space="preserve">พุธ </w:t>
      </w:r>
      <w:r>
        <w:rPr>
          <w:rFonts w:ascii="TH SarabunIT๙" w:hAnsi="TH SarabunIT๙" w:cs="TH SarabunIT๙"/>
        </w:rPr>
        <w:t xml:space="preserve">ที่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>13.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  ห้องประชุมสภาองค์การบริหารส่วนตำบลบ้านนา</w:t>
      </w:r>
    </w:p>
    <w:p>
      <w:pPr>
        <w:pStyle w:val="Normal"/>
        <w:spacing w:before="240" w:after="0"/>
        <w:ind w:right="-16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spacing w:before="240" w:after="0"/>
        <w:ind w:right="-16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6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Cordia New" w:cs="Cordia New"/>
        </w:rPr>
        <w:t xml:space="preserve">   </w:t>
      </w:r>
      <w:r>
        <w:rPr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ว่าหาบ  เทพแก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  <w:tab/>
        <w:tab/>
        <w:t xml:space="preserve">   (</w:t>
      </w:r>
      <w:r>
        <w:rPr>
          <w:rFonts w:ascii="TH SarabunPSK" w:hAnsi="TH SarabunPSK" w:cs="TH SarabunPSK"/>
        </w:rPr>
        <w:t>นายว่าหาบ  เทพแก้ว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ประธานสภาองค์การบริหารส่วนตำบลบ้าน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28:00Z</dcterms:created>
  <dc:creator>HP</dc:creator>
  <dc:description/>
  <dc:language>en-US</dc:language>
  <cp:lastModifiedBy>xxx</cp:lastModifiedBy>
  <dcterms:modified xsi:type="dcterms:W3CDTF">2014-06-04T02:30:00Z</dcterms:modified>
  <cp:revision>3</cp:revision>
  <dc:subject/>
  <dc:title/>
</cp:coreProperties>
</file>